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Wizard of Oz (Medley) 3: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llow the Yellow Brick Road/We’re off to see the Wiz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rry Old Land of 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yrics by E Y Harberg</w:t>
        <w:tab/>
        <w:t>Music by Harold Ar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tro 4 bar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Munchkins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  <w:br/>
        <w:t xml:space="preserve">Follow, follow, follow, follow, </w:t>
        <w:br/>
        <w:t>Follow the Yellow Brick Roa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Yellow Brick Road</w:t>
        <w:br/>
        <w:t>Follow the Yellow Brick Roa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  <w:t xml:space="preserve">You're off to see the Wizard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Wonderful Wizard of Oz.</w:t>
        <w:br/>
        <w:t xml:space="preserve">You'll find he is a whiz of a Wiz!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f ever a Wiz! there was.</w:t>
        <w:br/>
        <w:t xml:space="preserve">If ever oh ever a Wiz! there was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Wizard of Oz is one because,</w:t>
        <w:br/>
        <w:t>Because, because, because, because, because…..</w:t>
        <w:br/>
        <w:t>Because of the wonderful things he does.</w:t>
        <w:br/>
        <w:t xml:space="preserve">You're off to see the Wizard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Wonderful Wizard of Oz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2 bars intro int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  <w:lang w:val="en-GB"/>
        </w:rPr>
        <w:t>Merry Old Land of Oz</w:t>
      </w:r>
      <w:r>
        <w:rPr>
          <w:rFonts w:cs="Arial"/>
          <w:bCs/>
          <w:lang w:val="en-GB"/>
        </w:rPr>
        <w:tab/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 xml:space="preserve">Ha  ha ha, Ho ho ho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And a couple of tra-la-las,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That’s how we laugh the day away,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In the merry old land of Oz.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Bzz bzz bzz, Chirp chirp chirp,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And a couple of la-de-das.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That’s how the crickets crick all day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In the merry old land of Oz.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We get up at twelve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And start to work at one,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Take an hour for lunch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And then at two we’re done,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Jolly good fun.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Ha ha ha, Ho ho ho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and a couple of tra-la-las,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 xml:space="preserve">That’s how we laugh the day away, 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In the merry old land of Oz.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(Repeat Merry Old Land of Oz)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2 bars intro into “Follow the Yellow Brick Road”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Dorothy)</w:t>
      </w:r>
    </w:p>
    <w:p>
      <w:pPr>
        <w:pStyle w:val="Normal"/>
        <w:rPr/>
      </w:pPr>
      <w:r>
        <w:rPr>
          <w:rFonts w:cs="Arial"/>
          <w:bCs/>
        </w:rPr>
        <w:t xml:space="preserve">Follow the Yellow Brick Road. Follow the Yellow Brick Road. </w:t>
        <w:br/>
        <w:t xml:space="preserve">Follow, follow, follow, follow, </w:t>
        <w:br/>
        <w:t>Follow the Yellow Brick Road.</w:t>
        <w:br/>
        <w:t>Follow the rainbow over the stream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llow the fellow who follows a dream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Follow, follow, follow, follow, </w:t>
        <w:br/>
        <w:t>Follow the Yellow Brick Roa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inman/Scarecrow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We’re off, We’re off, We’re off…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orothy/Tinman/Scarecrow</w:t>
      </w:r>
      <w:r>
        <w:rPr>
          <w:rFonts w:cs="Arial"/>
          <w:bCs/>
          <w:sz w:val="16"/>
          <w:szCs w:val="16"/>
        </w:rPr>
        <w:br/>
      </w:r>
      <w:r>
        <w:rPr>
          <w:rFonts w:cs="Arial"/>
          <w:bCs/>
        </w:rPr>
        <w:t xml:space="preserve">We're off to see the Wizard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he Wonderful </w:t>
      </w:r>
      <w:hyperlink r:id="rId2" w:tgtFrame="_top">
        <w:r>
          <w:rPr>
            <w:rStyle w:val="InternetLink"/>
            <w:rFonts w:cs="Arial"/>
            <w:bCs/>
          </w:rPr>
          <w:t>Wizard of Oz</w:t>
        </w:r>
      </w:hyperlink>
      <w:r>
        <w:rPr>
          <w:rFonts w:cs="Arial"/>
          <w:bCs/>
        </w:rPr>
        <w:t>.</w:t>
        <w:br/>
        <w:t>We hear he is a whiz of a Wiz  if ever a Wiz  there was.</w:t>
        <w:br/>
        <w:t xml:space="preserve">If ever oh ever a Wiz  there was </w:t>
      </w:r>
    </w:p>
    <w:p>
      <w:pPr>
        <w:pStyle w:val="Normal"/>
        <w:rPr>
          <w:rFonts w:cs="Arial"/>
          <w:bCs/>
        </w:rPr>
      </w:pPr>
      <w:hyperlink r:id="rId3" w:tgtFrame="_top">
        <w:r>
          <w:rPr>
            <w:rStyle w:val="InternetLink"/>
            <w:rFonts w:cs="Arial"/>
            <w:bCs/>
          </w:rPr>
          <w:t>The Wizard of Oz</w:t>
        </w:r>
      </w:hyperlink>
      <w:r>
        <w:rPr>
          <w:rFonts w:cs="Arial"/>
          <w:bCs/>
        </w:rPr>
        <w:t xml:space="preserve"> is one because,</w:t>
        <w:br/>
        <w:t>Because, because, because, because, because….</w:t>
        <w:br/>
        <w:t>Because of the wonderful things he doe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br/>
        <w:t xml:space="preserve">We're off to see the Wizard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Wonderful Wiz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Whiz of a Wiz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he Won-der-ful </w:t>
      </w:r>
      <w:hyperlink r:id="rId4" w:tgtFrame="_top">
        <w:r>
          <w:rPr>
            <w:rStyle w:val="InternetLink"/>
            <w:rFonts w:cs="Arial"/>
            <w:bCs/>
          </w:rPr>
          <w:t>Wiz-ard of Oz</w:t>
        </w:r>
      </w:hyperlink>
      <w:r>
        <w:rPr>
          <w:rFonts w:cs="Arial"/>
          <w:bCs/>
        </w:rPr>
        <w:t>……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download.com/wizard-of-oz-we-re-off-to-see-the-wizard-lyrics.html" TargetMode="External"/><Relationship Id="rId3" Type="http://schemas.openxmlformats.org/officeDocument/2006/relationships/hyperlink" Target="http://www.lyricsdownload.com/wizard-of-oz-we-re-off-to-see-the-wizard-lyrics.html" TargetMode="External"/><Relationship Id="rId4" Type="http://schemas.openxmlformats.org/officeDocument/2006/relationships/hyperlink" Target="http://www.lyricsdownload.com/wizard-of-oz-we-re-off-to-see-the-wizard-lyric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5:00Z</dcterms:created>
  <dc:creator>Guy Dearden</dc:creator>
  <dc:description/>
  <cp:keywords/>
  <dc:language>en-US</dc:language>
  <cp:lastModifiedBy>AshDearden</cp:lastModifiedBy>
  <dcterms:modified xsi:type="dcterms:W3CDTF">2015-12-10T15:05:00Z</dcterms:modified>
  <cp:revision>2</cp:revision>
  <dc:subject/>
  <dc:title>Topsy Turvy</dc:title>
</cp:coreProperties>
</file>